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HP LaserJet 1010, 1012, and 1015 Printers - Printer Light Pattern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HP LaserJet 1010, 1012 и 1015 принтеры - индикац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38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</w:rPr>
        <w:t>Обозначения.</w:t>
      </w:r>
      <w:r>
        <w:rPr>
          <w:color w:val="000000"/>
        </w:rPr>
        <w:drawing>
          <wp:inline distT="0" distB="0" distL="0" distR="0">
            <wp:extent cx="10572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горит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ит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мига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Сосотояние принтера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"/>
        <w:gridCol w:w="2516"/>
        <w:gridCol w:w="3530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ци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ояние принтер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/Описание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00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36" r="-8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етр готов к печати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36" r="-9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принимает или обрабатывает данные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ите окончания работы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ая подача или некритическая ошибк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ьте правильность загрузки бумаги.</w:t>
              <w:br/>
              <w:t>Для продолжения печати нажмите кнопку "GO"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0525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33" r="-9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хватает памяти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шком сложная страница для количества памяти, установленной в принтере.</w:t>
              <w:br/>
              <w:t>Уменьшите разрешение при печати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971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37" r="-7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 дверь, нет бумаги, нет картриджа или замятие бумаги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ьте следующее: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верь закрыта нормально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умага загружена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ртридж корректно установлен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 замятой бумаги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00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6" r="-7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ет инициализация принтер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ются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36" r="-1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альная ошибка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ите принтер на полчаса и включите. Если не помжет - обратитесь в сервисный центр.</w:t>
              <w:br/>
            </w:r>
            <w:r>
              <w:rPr>
                <w:i/>
                <w:iCs/>
                <w:color w:val="000000"/>
              </w:rPr>
              <w:t>Нажмите кнопку - и смотрите подкод ниже..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одкод фатальной ошибки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i/>
          <w:iCs/>
          <w:color w:val="000000"/>
        </w:rPr>
        <w:t>Нажмите кнопку "GO"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"/>
        <w:gridCol w:w="2931"/>
        <w:gridCol w:w="3115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ция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ибка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00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27" r="-6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связи между платами ECU (Engine Controller Unit, главной платой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верьте подключение кабелей между форматтером, ECU и остальными узлами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сли ошибка не исчезла, замените ECU </w:t>
            </w:r>
          </w:p>
          <w:p>
            <w:pPr>
              <w:pStyle w:val="Normal"/>
              <w:rPr/>
            </w:pPr>
            <w:r>
              <w:rPr>
                <w:rFonts w:cs="Symbol"/>
                <w:color w:val="000000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сли ошибка не исчезла, замените принтер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000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36" r="-8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справность узла закреплени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ите узел закрепления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000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36" r="-8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eam detect error</w:t>
              <w:br/>
            </w:r>
            <w:r>
              <w:rPr>
                <w:color w:val="000000"/>
              </w:rPr>
              <w:t>Ошиб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ч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уча</w:t>
            </w:r>
            <w:r>
              <w:rPr>
                <w:color w:val="000000"/>
                <w:lang w:val="en-US"/>
              </w:rPr>
              <w:t>.</w:t>
              <w:br/>
            </w:r>
            <w:r>
              <w:rPr>
                <w:color w:val="000000"/>
              </w:rPr>
              <w:t>Не вращается полигон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ите лазер-скане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6432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4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Дмитрий Лобода aka </w:t>
      </w:r>
      <w:hyperlink r:id="rId14">
        <w:r>
          <w:rPr>
            <w:rStyle w:val="InternetLink"/>
            <w:color w:val="0000FF"/>
            <w:u w:val="single"/>
          </w:rPr>
          <w:t>Diman</w:t>
        </w:r>
      </w:hyperlink>
      <w:r>
        <w:rPr>
          <w:color w:val="000000"/>
        </w:rPr>
        <w:t xml:space="preserve"> - сюда и пишите все замечания и предложения..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6432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4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dmloboda@gmail.com?subject=1020 Error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0:00Z</dcterms:created>
  <dc:creator>real</dc:creator>
  <dc:description/>
  <dc:language>en-US</dc:language>
  <cp:lastModifiedBy>real</cp:lastModifiedBy>
  <dcterms:modified xsi:type="dcterms:W3CDTF">2008-02-28T07:31:00Z</dcterms:modified>
  <cp:revision>1</cp:revision>
  <dc:subject/>
  <dc:title>HP LaserJet 1010, 1012, and 1015 Printers - Printer Light Patterns</dc:title>
</cp:coreProperties>
</file>